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2543175"/>
            <wp:effectExtent l="0" t="0" r="0" b="0"/>
            <wp:docPr id="1" name="verif_DP1sm6y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if_DP1sm6yT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2847975"/>
            <wp:effectExtent l="0" t="0" r="0" b="0"/>
            <wp:docPr id="2" name="verif_CPC1m6y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if_CPC1m6yT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3038475"/>
            <wp:effectExtent l="0" t="0" r="0" b="0"/>
            <wp:docPr id="3" name="verif_CPC1mAttmpt6y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if_CPC1mAttmpt6yT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:  DynaPred’s 1</w:t>
      </w:r>
      <w:r>
        <w:rPr>
          <w:vertAlign w:val="superscript"/>
        </w:rPr>
        <w:t>st</w:t>
      </w:r>
      <w:r>
        <w:rPr/>
        <w:t xml:space="preserve"> Stage Model predicted temperature and precipitationscored better than breakeven over 72 months at 112/144 (7/9 or 0.7778 unity basis or 77.78%).  The 200806 scored predictions were made during 200301 with data ending 200212, i.e., 66 months ahead.  Using the same scoring, NWS/CPC predicting one month ahead at a time scored 3/144 (1/48 or 0.0208 unity basis or 2.08%).  CPC Correct/Attempted scoring was 54/144 above 1/3 breakeven.  DynaPred trends over 6 years: temperature sideways to slightly up, precipitation sideways to slightly down.  CPC has improved precipitation and temperatures accuracy from about 200601.    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32:00Z</dcterms:created>
  <dc:creator>doug obrien</dc:creator>
  <dc:description/>
  <dc:language>en-US</dc:language>
  <cp:lastModifiedBy>SuhlerG</cp:lastModifiedBy>
  <cp:lastPrinted>2007-07-13T11:11:00Z</cp:lastPrinted>
  <dcterms:modified xsi:type="dcterms:W3CDTF">2008-07-29T23:22:00Z</dcterms:modified>
  <cp:revision>7</cp:revision>
  <dc:subject/>
  <dc:title> </dc:title>
</cp:coreProperties>
</file>